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16    от   07.02.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оведение капитального ремон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«Сельцовский психоневрологический интерна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111290 612</w:t>
      </w:r>
      <w:r>
        <w:rPr>
          <w:rFonts w:cs="Times New Roman" w:ascii="Times New Roman" w:hAnsi="Times New Roman"/>
          <w:sz w:val="28"/>
          <w:szCs w:val="28"/>
          <w:u w:val="single"/>
        </w:rPr>
        <w:t>  (7004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оведение капитального ремо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й ремонт спального корпуса №3 Сельцовского психоневрологического интернат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инвалидов, повышение уровня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7 444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СУСОН «Сельцовский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психоневрологический интерна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Гольский П.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26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02-09T13:01:00Z</dcterms:modified>
  <cp:revision>4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